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ir Fight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 1994 by Qual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simple shoot game for two players(recommended) or for on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layers mode is recommended because algorithm for computer plane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,so is relative easy to shoot him dow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should be work on any model of Amiga with 1 Meg ram , also requir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joystick for control p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 was tested 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 1200 with 2 Meg Chip ram (KS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 500 with 1 Meg Chip ram (KS 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 500 with 0,5 Chip ram and 0,5 Slow ram (KS 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 2000 with 1 Meg Chip ram and 2 Meg Fast Ram (KS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ggestions please 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-n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l 'Qualis' Speier  Broniewskiego 72/19  87-100 Torun  Po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est E-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@vm.cc.uni.torun.pl with footnote: "to Quali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thor send thanks to Janusz 'Flatline' Urbanowicz for "lent" his E-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and for help in eng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ed by Qls 94.10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